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3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ноутбуков с сумками и мышк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12 844 (восемьсот двенадцать тысяч восемьсот сорок четыре) руб. 00 коп. без НДС (975 412,8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с 01.07.2021 г. по 27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40 642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1» ма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1» июн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1» ма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1» ма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июн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1» июн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1» июн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3» июн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0-08-17T10:44:00Z</cp:lastPrinted>
  <dcterms:modified xsi:type="dcterms:W3CDTF">2021-05-21T03:18:00Z</dcterms:modified>
  <cp:revision>109</cp:revision>
  <dc:subject/>
  <dc:title/>
</cp:coreProperties>
</file>